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firstLine="640"/>
        <w:outlineLvl w:val="0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magenta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意向经营方资质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具有中华人民共和国国籍的自然人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；具备独立民事行为能力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然人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法取得中华人民共和国境内（不含港、澳、台地区）永久居留权的外国自然人；在中华人民共和国境内（不含港、澳、台地区）依法登记注册的个体工商户；在中华人民共和国境内（不含港、澳、台地区）依法设立且有效存续的法人实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竞价报名或谈判时需提交的资料：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须提交的资料清单</w:t>
      </w:r>
    </w:p>
    <w:tbl>
      <w:tblPr>
        <w:tblStyle w:val="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181"/>
        <w:gridCol w:w="2849"/>
      </w:tblGrid>
      <w:tr>
        <w:trPr>
          <w:trHeight w:val="9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经营对象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提交资料清单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自然人主体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经营申请及承诺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有效身份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（包括居民身份证、外国人永久居留身份证等）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具有完全民事行为能力，能够独立承担民事责任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提供原件及复印件，身份证原件核验后归还，其余资料和复印件收留存档。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个体工商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经营申请及承诺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经营者身份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有效的个体工商户营业执照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具有完全民事行为能力，能够独立承担民事责任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提供原件及复印件，营业执照原件和身份证明原件核验后归还，其余资料和复印件收留存档。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法人机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经营申请及承诺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法定代表人身份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及授权委托书（如委托代理人办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需额外提供委托代理人身份证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）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法人登记注册证明文件（包括营业执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副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等）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具有独立法人资格，营业执照处于有限期内，经营范围符合商铺经营要求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提供原件及复印件，登记证明文件和身份证原件核验后归还，其余资料和复印件收留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lineRule="auto" w:line="360"/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2</Words>
  <Characters>570</Characters>
  <CharactersWithSpaces>57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03:00Z</dcterms:created>
  <dc:creator>天空大麦茶</dc:creator>
  <dc:description/>
  <dc:language>en-US</dc:language>
  <cp:lastModifiedBy>田园郡一般小鹅</cp:lastModifiedBy>
  <dcterms:modified xsi:type="dcterms:W3CDTF">2025-06-30T01:1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6D9BE72FA4C81991EB01333825C3C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1NjgxMmMxZTJkMDNmNjdlN2IwMjIxMWJmNzY1MDYiLCJ1c2VySWQiOiI4MzI5NDU1NTIifQ==</vt:lpwstr>
  </property>
</Properties>
</file>